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sz w:val="32"/>
          <w:szCs w:val="32"/>
        </w:rPr>
        <w:t xml:space="preserve">ОТЧЕТ 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    </w:t>
      </w:r>
      <w:r>
        <w:rPr>
          <w:b/>
          <w:sz w:val="18"/>
          <w:szCs w:val="18"/>
        </w:rPr>
        <w:t>ЗА   ДЕЙНОСТТА   НА  НАРОДНО ЧИТАЛИЩЕ  „ИСКРА -193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”  с.</w:t>
      </w:r>
      <w:r>
        <w:rPr>
          <w:b/>
          <w:sz w:val="18"/>
          <w:szCs w:val="18"/>
          <w:lang w:val="en-US"/>
        </w:rPr>
        <w:t>КАЛУГЕРОВ</w:t>
      </w:r>
      <w:r>
        <w:rPr>
          <w:b/>
          <w:sz w:val="18"/>
          <w:szCs w:val="18"/>
        </w:rPr>
        <w:t>О  общ.СИМЕОНОВГРАД  за  2023 год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а един уникален културен феномен от световна величина, един само наш си модел и това е българското Читалище. Съвременното читалище е наследник на българската самодейност през периода на Възраждането. Целта му е била една – съхраняване на традиционните български ценности и добродетели. Там е създадено мястото на просвещение, което и до днес е така. Българинът винаги се е стремил към знание, съзнавайки, че е наследник на братята Кирил и Методи</w:t>
      </w:r>
      <w:r>
        <w:rPr>
          <w:rFonts w:cs="Times New Roman" w:ascii="Times New Roman" w:hAnsi="Times New Roman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sz w:val="24"/>
          <w:szCs w:val="24"/>
        </w:rPr>
        <w:t>.Той винаги е търсел книгата като врата към света. И една от важните първи задачи на читалищата е била библиотечното дело и неговото обогатяване. Читалището е сърцето на селото и местната общност, то е единственият създател на културен жив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местна дейност на НЧ „ИСКРА-1936, с кметство Калугерово и община Симеоновград при провеждането на местни и общински празници, национални събори и фестив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разшири съдържателния и социалния обхват на читалищната дейност за привличане на по-широк кръг нас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зползваме фолклора като средство за възпит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помага изграждането на ценностна система у децата и младеж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пазва културно-историческото наследство и националните тради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разработва и реализира инициативи, проекти за общностно местно развитие и финансиране на читалищната дейност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работи за осигуряване на по-добра, по-съвременна и по висококачествена образователна, културна, социална и информационна среда на населе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ддържа активно партньорство с общинска администрация, както и с културните институции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яване на библиотечния фонд, чрез закупуване на нова литература, участие в проекти и дар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не, обогатяване и ремонт на материалната база на НЧ „ИСКРА 1936” с помощта на община Симеоновград и участие в проек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а и информационна дейнос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италищната сграда на НЧ „Искра 1936” с.Калугерово са осигурени всички  условия за една активна библиотечна дейност.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омента читалищната библиотека разполага с 10 400 тома. През изтеклата 2023 година не бяха регистрирани </w:t>
      </w:r>
      <w:r>
        <w:rPr>
          <w:rFonts w:cs="Times New Roman" w:ascii="Times New Roman" w:hAnsi="Times New Roman"/>
          <w:sz w:val="24"/>
          <w:szCs w:val="24"/>
          <w:lang w:val="en-US"/>
        </w:rPr>
        <w:t>нови</w:t>
      </w:r>
      <w:r>
        <w:rPr>
          <w:rFonts w:cs="Times New Roman" w:ascii="Times New Roman" w:hAnsi="Times New Roman"/>
          <w:sz w:val="24"/>
          <w:szCs w:val="24"/>
        </w:rPr>
        <w:t xml:space="preserve"> читатели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турно-масовата работа през годината беше насочена предимно към празници, бележити дати, чествания и годишнини. Всички инициативи в читалището се случват с взаимна работа на самодейци ,доброволци и членове на НЧ като пример за екипна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з годината  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яха </w:t>
      </w:r>
      <w:r>
        <w:rPr>
          <w:rFonts w:cs="Times New Roman" w:ascii="Times New Roman" w:hAnsi="Times New Roman"/>
          <w:b/>
          <w:sz w:val="24"/>
          <w:szCs w:val="24"/>
        </w:rPr>
        <w:t>отпразнувани следните местни празни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бин ден  - обичай подливане на най-възрастната жена  и почерп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фон </w:t>
      </w:r>
      <w:r>
        <w:rPr>
          <w:rFonts w:cs="Times New Roman" w:ascii="Times New Roman" w:hAnsi="Times New Roman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sz w:val="24"/>
          <w:szCs w:val="24"/>
        </w:rPr>
        <w:t>арез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звършване на ритуал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„зарязване” съвместно с общ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меоновгр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ба Марта- вързване на мартеници с пожелание за здра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и март- поднасяне на цветя на паметна плоча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 март – международен ден на жената – почерп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ден- Участие в изложба”Шарен,шарен Великден”  в община Симеоновград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разнуване </w:t>
      </w:r>
      <w:r>
        <w:rPr>
          <w:rFonts w:cs="Times New Roman" w:ascii="Times New Roman" w:hAnsi="Times New Roman"/>
          <w:sz w:val="24"/>
          <w:szCs w:val="24"/>
        </w:rPr>
        <w:t>на Коледни и новогодишни празници в чита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ка Пе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 НЧ”ИСКРА-1936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1:00Z</dcterms:created>
  <dc:creator>PC2</dc:creator>
  <dc:description/>
  <cp:keywords/>
  <dc:language>en-US</dc:language>
  <cp:lastModifiedBy>PC2</cp:lastModifiedBy>
  <dcterms:modified xsi:type="dcterms:W3CDTF">2024-03-15T11:45:00Z</dcterms:modified>
  <cp:revision>24</cp:revision>
  <dc:subject/>
  <dc:title/>
</cp:coreProperties>
</file>